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7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81026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zienda Speciale Farmacie Comunali Brughe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: Piazza C. Battisti, 1  - Brugherio - Capitale Sociale: € 108.455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lle Imprese N. 03360950962 – R.E.A. della C.C.I.A.A. di Monza e della Brianza Nr. 12652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Amministrativo: Piazza Giovanni XXIII, 3/6 – Tel. 039/884079 – Fax. 039/28726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– Partita Iva : 0336095096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iberazione n.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2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l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4/04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n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6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5/0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smessa al Comune il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=======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LE DI DELIBE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caps/>
          <w:sz w:val="22"/>
          <w:szCs w:val="22"/>
        </w:rPr>
        <w:t>elargizione ai dipendenti del premio di PRODUTTIVITA’ per l’esercizio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l giorno 14 aprile duemila</w:t>
      </w:r>
      <w:r>
        <w:rPr>
          <w:rFonts w:cs="Arial" w:ascii="Arial" w:hAnsi="Arial"/>
          <w:sz w:val="20"/>
          <w:szCs w:val="20"/>
          <w:u w:val="single"/>
        </w:rPr>
        <w:t>quindici</w:t>
      </w:r>
      <w:r>
        <w:rPr>
          <w:rFonts w:cs="Arial" w:ascii="Arial" w:hAnsi="Arial"/>
          <w:sz w:val="20"/>
          <w:szCs w:val="20"/>
        </w:rPr>
        <w:t xml:space="preserve">, alle ore 18,30 presso la sede amministrativa dell’Azienda sita in  Piazza Giovanni XXIII a Brugherio (presso la  Farmacia Comunale n. 1),  previa l’osservanza di tutte le formalità prescritte nello statuto dell’Azienda Speciale approvato con deliberazioni del Consiglio Comunale n. 129 del 29.09.2000 e n. 160 del 18.12.2000 ed ulteriormente modificato in data 23.11.2007 con deliberazione del Consiglio Comunale n. 78 ed in data 14/11/2008 con deliberazione del Consiglio Comunale n. 70,  si è oggi riunito il Consiglio di Amministrazione sotto la presidenza del dott. </w:t>
      </w:r>
      <w:r>
        <w:rPr>
          <w:rFonts w:cs="Arial" w:ascii="Arial" w:hAnsi="Arial"/>
          <w:caps/>
          <w:sz w:val="20"/>
          <w:szCs w:val="20"/>
          <w:u w:val="single"/>
        </w:rPr>
        <w:t>brambilla a</w:t>
      </w:r>
      <w:r>
        <w:rPr>
          <w:rFonts w:cs="Arial" w:ascii="Arial" w:hAnsi="Arial"/>
          <w:sz w:val="20"/>
          <w:szCs w:val="20"/>
          <w:u w:val="single"/>
        </w:rPr>
        <w:t>lb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l’appello risultano present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56"/>
        <w:gridCol w:w="2445"/>
        <w:gridCol w:w="22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ti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ILLA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 Carlo S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 C.d.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FICO Flavio Um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 C.d.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 alla seduta, con voto consultivo, il Direttore dell’Azienda Dott.ssa SALA Ornella che funge anche da Segretario e sono inoltre presenti, il consulente fiscale dell’azienda rag. MARCHINI Riccardo ed il rag. DELLO IACONO Sergio impiegato amministrativo dell’azienda per trattare le pratiche amministrative e trasmettere gli atti agli uffici compet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’ assente il revisore unico Dott. RAMPINI Carlo ha in data odierna comunicato la propria assenza alla presente adunanza del Consiglio di amministrazione, a causa di un impegno non procrastinabi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statata la validità dell’adunanza, in conformità dello Statuto in vigore, il Presidente dichiara aperta la seduta per la trattazione dell’ordine del giorno e cede la parola al direttore dell’azienda il quale informa il Consiglio di Amministrazione (C.d.A.) ch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’approvazione del Conto Consuntivo dell’esercizio 2014 vi è stato il raggiungimento netto di uno dei tre obiettivi previsti dal Verbale di accordo sindacale relativo al premio di produttività,  siglato in data 26/11/2014  (che si allega alla presente deliberazione per farne parte integrante)  ossia il M.O.L. mentre l’obiettivo relativo al numero di ricette  e moduli non è stato perseguito per sole 500 ricette. Il direttore sottopone al C.d.A. i dati in suo possesso relativamente alla valutazione del terzo obiettivo riguardante il fatturato commerciale con i relativi calcoli sviluppati dall’ufficio amministrativ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 particolare gli obiettivi s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- Raggiungimento del fatturato commerciale come da bilancio di esercizio 2013 o in difetto il raggiungimento del fatturato previsto dal mercato di riferimento. Al raggiungimento di tale obiettivo verrà erogato un importo di € 5.000 (lordi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7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rmaceu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cre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ia Comunale n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418.492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433.474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€             14.981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ia Comunale n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19.421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206.40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€              13.012,64</w:t>
            </w:r>
          </w:p>
        </w:tc>
      </w:tr>
      <w:tr>
        <w:trPr>
          <w:trHeight w:val="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ASFA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637.914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639.88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+ €              1.969,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- Mantenimento del margine operativo lordo (M.O.L) non inferiore ed al massimo uguale al valore del  26,49%. Al raggiungimento di tale obiettivo verrà erogato un importo di € 5.000 (lord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men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e operativo Lordo (M.O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,5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,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0,14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Il consiglio di amministr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verbale di accordo sindacale per il premio di produttività 2014 siglato in data 26/11/2014 e preso atto del raggiungimento degli obiettivi raggiunti come sopra indic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</w:rPr>
        <w:t>votazione unanime dei presenti espressa secondo le formalità di legg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L I B E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ROGARE </w:t>
      </w:r>
      <w:r>
        <w:rPr>
          <w:rFonts w:cs="Arial" w:ascii="Arial" w:hAnsi="Arial"/>
          <w:sz w:val="20"/>
          <w:szCs w:val="20"/>
        </w:rPr>
        <w:t>con la prima busta paga ut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mio di produttività 2014 pari € 10.000,00 (Lordi) da suddividersi tra i dipendenti in forza nel mese di dicembre 2014 in funzione della presenza e dei parametri contrattuali di appartenenza, come da precedente CCNL e che sarà considerata utile la malattia fino a cinque giorni non continuati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Il Presidente del C.d.A.</w:t>
        <w:tab/>
        <w:t xml:space="preserve">                                                                      Il Segretario del C.d.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tt. Brambilla Alberto</w:t>
        <w:tab/>
        <w:tab/>
        <w:tab/>
        <w:t xml:space="preserve">                                          Dott.ssa Ornella Sa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UFFICIO SERGIO</dc:creator>
  <dc:description/>
  <cp:keywords/>
  <dc:language>en-US</dc:language>
  <cp:lastModifiedBy>UFFICIO SERGIO</cp:lastModifiedBy>
  <cp:lastPrinted>2015-05-20T08:40:00Z</cp:lastPrinted>
  <dcterms:modified xsi:type="dcterms:W3CDTF">2018-03-29T08:27:00Z</dcterms:modified>
  <cp:revision>11</cp:revision>
  <dc:subject/>
  <dc:title>A</dc:title>
</cp:coreProperties>
</file>