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7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81026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zienda Speciale Farmacie Comunali Brughe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: Piazza C. Battisti, 1  - Brugherio - Capitale Sociale: € 108.455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lle Imprese N. 03360950962 – R.E.A. della C.C.I.A.A. di Monza e della Brianza Nr. 12652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Amministrativo: Piazza Giovanni XXIII, 3/6 – Tel. 039/884079 – Fax. 039/28726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– Partita Iva : 033609509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iberazione n.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6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l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5/04/2016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n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5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8/04/2016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smessa al Comune il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=========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LE DI DELIBE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elargizione ai dipendenti del premio di risultato per l’esercizio 2015. determin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l giorno 15 aprile duemila</w:t>
      </w:r>
      <w:r>
        <w:rPr>
          <w:rFonts w:cs="Arial" w:ascii="Arial" w:hAnsi="Arial"/>
          <w:sz w:val="20"/>
          <w:szCs w:val="20"/>
          <w:u w:val="single"/>
        </w:rPr>
        <w:t>sedici</w:t>
      </w:r>
      <w:r>
        <w:rPr>
          <w:rFonts w:cs="Arial" w:ascii="Arial" w:hAnsi="Arial"/>
          <w:sz w:val="20"/>
          <w:szCs w:val="20"/>
        </w:rPr>
        <w:t xml:space="preserve">, alle ore 18,30 presso la sede amministrativa dell’Azienda sita in  Piazza Giovanni XXIII a Brugherio (presso la  Farmacia Comunale n. 1),  previa l’osservanza di tutte le formalità prescritte nello statuto dell’Azienda Speciale approvato con deliberazioni del Consiglio Comunale n. 129 del 29.09.2000 e n. 160 del 18.12.2000 ed ulteriormente modificato in data 23.11.2007 con deliberazione del Consiglio Comunale n. 78 ed in data 14/11/2008 con deliberazione del Consiglio Comunale n. 70, si è oggi riunito il Consiglio di Amministrazione sotto la presidenza del dott. </w:t>
      </w:r>
      <w:r>
        <w:rPr>
          <w:rFonts w:cs="Arial" w:ascii="Arial" w:hAnsi="Arial"/>
          <w:caps/>
          <w:sz w:val="20"/>
          <w:szCs w:val="20"/>
          <w:u w:val="single"/>
        </w:rPr>
        <w:t>brambilla a</w:t>
      </w:r>
      <w:r>
        <w:rPr>
          <w:rFonts w:cs="Arial" w:ascii="Arial" w:hAnsi="Arial"/>
          <w:sz w:val="20"/>
          <w:szCs w:val="20"/>
          <w:u w:val="single"/>
        </w:rPr>
        <w:t>lb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l’appello risultano present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56"/>
        <w:gridCol w:w="2445"/>
        <w:gridCol w:w="22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ti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ILLA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 Carlo S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 C.d.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FICO Flavio Um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 C.d.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ssiste alla seduta, con voto consultivo, il Direttore dell’Azienda Dott.ssa SALA Ornella che funge anche da Segretario e sono inoltre presenti, il rag. DELLO IACONO Sergio impiegato amministrativo dell’azienda per trattare le pratiche amministrative e trasmettere gli atti agli uffici preposti del Comune di Brugherio, ed il consulente fiscale dell’azienda rag. MARCHINI Riccardo.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Presidente dell’Azienda legge al Consiglio di Amministrazione i parametri relativi al premio di produttività relativo all’anno 2015 siglato con la Filcams-Cgil (che si allega al presente verbale per farne parte integrante e sostanziale) e cede la parola al direttore dell’azienda (dott.ssa Ornella Sala) informa il C.d. A. che i parametri fissati nel verbale di accor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rametro relativo all’incremento del numero di ricette e moduli  non è stato raggiunto (anche i dati nazionali e regionali disponili per i primi nove mesi dell’anno 2015 evidenziano una diminuzione di circa il – 2,3% delle ricette spedite dalle farmaci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rametro relativo al Margine Operativo Lordo aziendale è stato ampiamente raggiunto: il bilancio evidenzia un margine superiore al 30% maggiore di quello del Consuntivo 2014 e del Preventiv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nto riguard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parametro relativo al raggiungimento del fatturato commerciale come da bilancio 2014, la documentazione prodotta con l’analisi dei dati è stata dapprima vista con il presidente Brambilla e poi inviata via email agli altri membri del C.d.A. per presa visione, il direttore invita il ragioniere a distribuire ai presenti il cartaceo relativo ai calcoli effettuati con i dati disponibili che saranno allegati al presente atto deliberativo per farne parte integrante e sostanzi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tenere presente, continua il direttore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ambio del gestionale a metà ottobre 2015 sono stati monitorati e resi disponibili i dati per soli 16 giorni  per quanto riguarda la Farmacia Comunale n. 1 e per 17 giorni per quanto riguarda la Farmacia Comunale n. 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appa dei report 2015 è variata rispetto al 2014 per cui alla voce parafarmaco sono evidenziati i presidi in convenzione SSN (presidi per diabetici, stomie, cateteri etc, etc) che non rientrando nella componente commerciale sono stati scorporati per gli anni 2014 e 2015 per ottenere il fatturato commerciale parafarmaceutico lordo relativo. I calcoli effettuati, per le motivazioni esposte ed il criterio esposto, con l’ufficio amministrativo, danno il risultato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Commerciale 2015 di competenza della farmacia comunale n. 1 sede di P.zza Giovanni XXIII + 1,35% rispetto all’anno 2014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Commerciale 2015 di competenza della Farmacia Comunale n. 2 sede di P.zza Togliatti + 2,61% rispetto all’anno 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la luce di quanto sopra esposto, e delle risultanze contabili derivate, il direttore invita il Consiglio di Amministrazione ad esprimersi sulla questione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l consiglio di amministrazione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•</w:t>
      </w:r>
      <w:r>
        <w:rPr>
          <w:rFonts w:eastAsia="Arial" w:cs="Arial" w:ascii="Arial" w:hAnsi="Arial"/>
          <w:b/>
          <w:caps/>
          <w:sz w:val="20"/>
          <w:szCs w:val="20"/>
        </w:rPr>
        <w:t xml:space="preserve">     </w:t>
      </w:r>
      <w:r>
        <w:rPr>
          <w:rFonts w:cs="Arial" w:ascii="Arial" w:hAnsi="Arial"/>
          <w:b/>
          <w:cap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Verbale di Accordo relativo al premio di risultato 2015;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SENTITO </w:t>
      </w:r>
      <w:r>
        <w:rPr>
          <w:rFonts w:cs="Arial" w:ascii="Arial" w:hAnsi="Arial"/>
          <w:sz w:val="20"/>
          <w:szCs w:val="20"/>
        </w:rPr>
        <w:t>quanto relazionato, in merito, dal direttore dell’Aziend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documentazione sottopostagl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</w:rPr>
        <w:t>votazione dei presenti espressa secondo le formalità di legg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 E L I B E 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ROGARE con la prima busta paga utile il premio di produttività 2015 pari € 10.000,00 (Lordi) da suddividersi tra i dipendenti in forza nel mese di dicembre 2015 in funzione della presenza e dei parametri contrattuali di appartenenza, come da precedente CCNL e che sarà considerata utile la malattia fino a cinque giorni non continuati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Presidente del C.d.A.</w:t>
        <w:tab/>
        <w:t xml:space="preserve">                                                                      Il Segretario del C.d.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ott. Brambilla Alberto</w:t>
        <w:tab/>
        <w:tab/>
        <w:tab/>
        <w:tab/>
        <w:tab/>
        <w:tab/>
        <w:t xml:space="preserve">   Dott.ssa Ornella Sa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FFFF"/>
        <w:sz w:val="22"/>
        <w:szCs w:val="32"/>
      </w:rPr>
      <w:tab/>
      <w:tab/>
    </w:r>
    <w:r>
      <w:rPr>
        <w:rFonts w:cs="Arial" w:ascii="Arial" w:hAnsi="Arial"/>
        <w:b/>
        <w:caps/>
        <w:color w:val="FFFFFF"/>
        <w:sz w:val="22"/>
        <w:szCs w:val="32"/>
        <w:u w:val="single"/>
      </w:rPr>
      <w:t>Copia Conforme all’origi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2:00Z</dcterms:created>
  <dc:creator>UFFICIO SERGIO</dc:creator>
  <dc:description/>
  <cp:keywords/>
  <dc:language>en-US</dc:language>
  <cp:lastModifiedBy>UFFICIO SERGIO</cp:lastModifiedBy>
  <cp:lastPrinted>2016-04-18T12:02:00Z</cp:lastPrinted>
  <dcterms:modified xsi:type="dcterms:W3CDTF">2018-03-29T08:25:00Z</dcterms:modified>
  <cp:revision>3</cp:revision>
  <dc:subject/>
  <dc:title>A</dc:title>
</cp:coreProperties>
</file>